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MẪU THAM KHẢO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…………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480</wp:posOffset>
                      </wp:positionV>
                      <wp:extent cx="1508760" cy="635"/>
                      <wp:effectExtent l="0" t="0" r="0" b="0"/>
                      <wp:wrapNone/>
                      <wp:docPr id="1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3" stroked="t" o:allowincell="t" style="position:absolute;margin-left:20.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:…………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130</wp:posOffset>
                      </wp:positionV>
                      <wp:extent cx="2034540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6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ải Dương, ngày…..tháng…..năm 202…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ĐẠI HỘI ĐỒNG CỔ Đ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hay đổi tên công 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lúc ……… giờ, ngày ……………, tại trụ sở Công ty cổ phần …………………………. (Số …………….. Tp Hải Dương – Hải Dương), Công ty cổ phần …………………………tổ chức Đại hội đồng cổ đông thường niên/ bất thường năm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ành phần tham dự đại hội, gồm c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Ông/bà:……………………………nắm giữ:…………cổ phần, đại diện…………% vốn điều lệ, tương ứng với……………số phiếu biểu q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Ông/bà:……………………………nắm giữ:…………cổ phần, đại diện……….% vốn điều lệ, tương ứng với………..số phiếu biểu q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ố cổ đông tham dự:……/….. cổ đông của Công ty, nắm giữ:……………cổ phần, đại diện ……..% vốn điều lệ, tương ứng với…………..số phiếu biểu quy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hủ trì: Ông ……….., Chủ tịch Hội đồng quản tr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ư ký: Ông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Nội dung cuộc họp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tư cách cổ đô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ại hội thảo luận về vấn đề thay đổi tên công ty: Nhằm thuận lợi cho hoạt động kinh doanh các cổ đông công ty thống nhất thay đổi tên công ty như sau: 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viết bằng tiếng Việt sau khi thay đổi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viết bằng tiếng nước ngoài sau khi thay đổi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viết tắt sau khi thay đổi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</w:t>
        <w:tab/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Kết quả biểu quyết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hợp lệ: …………phiếu/…….phiếu, tương ứng với…….% tổng số phiếu biểu quyết của các cổ đông dự họp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không hợp lệ: …………phiếu/……..phiếu, tương ứng với…….% tổng số phiếu biểu quyết của các cổ đông dự họp..</w:t>
        <w:tab/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tán thành: …………phiếu/…….phiếu, tương ứng với…….% tổng số phiếu biểu quyết của các cổ đông dự họp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phiếu không tán thành: …………phiếu/……..phiếu, tương ứng với…….% tổng số phiếu biểu quyết của các cổ đông dự họp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không ý kiến: ………..phiếu/………..phiếu, tương ứng với…….% tổng số phiếu biểu quyết của các cổ đông dự họp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ại hội thông qua biên bản họp và Nghị quyết Đại h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uộc họp kết thúc lúc 10 giờ cùng ngày. Biên bản được thông qua và các cổ đông nhất trí thực h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…………………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hư k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hủ trì cuộc họp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515" w:leader="none"/>
          <w:tab w:val="center" w:pos="4242" w:leader="none"/>
          <w:tab w:val="center" w:pos="717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515" w:leader="none"/>
          <w:tab w:val="center" w:pos="4242" w:leader="none"/>
          <w:tab w:val="center" w:pos="717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…………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480</wp:posOffset>
                      </wp:positionV>
                      <wp:extent cx="1508760" cy="635"/>
                      <wp:effectExtent l="0" t="0" r="0" b="0"/>
                      <wp:wrapNone/>
                      <wp:docPr id="3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20.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:…………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130</wp:posOffset>
                      </wp:positionV>
                      <wp:extent cx="2034540" cy="635"/>
                      <wp:effectExtent l="0" t="0" r="0" b="0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6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ải Dương, ngày…..tháng…..năm 202….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CỦA ĐẠI HỘI ĐỒNG CỔ ĐÔNG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hay đổi tên công ty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ÔNG TY CỔ PHẦN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Luật Doanh nghiệp (số 59/2020/QH14) ngày 17/6/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Điều lệ Công ty Cổ phần …………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biên bản họp Đại Hội đồng cổ đông ngày ……………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hay đổi tên gọi của Công ty như sau: 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viết bằng tiếng Việt sau khi thay đổi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viết bằng tiếng nước ngoài sau khi thay đổi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doanh nghiệp viết tắt sau khi thay đổi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</w:t>
        <w:tab/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Điều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ao cho Giám đốc - Người đại diện theo pháp luật của Công ty hoàn chỉnh thủ tục hồ sơ đăng ký thay đổi theo quy định của Luật Doanh nghiệ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Điều 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ác cổ đông của Công ty, Giám đốc Công ty Cổ phần ……………………có trách nhiệm thi hành quyết định này kể từ ngày k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666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Nơi nhận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Như điều 3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Lưu VP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M. </w:t>
            </w:r>
            <w:r>
              <w:rPr>
                <w:b/>
                <w:sz w:val="28"/>
                <w:szCs w:val="28"/>
                <w:lang w:val="en-US"/>
              </w:rPr>
              <w:t>ĐẠ</w:t>
            </w:r>
            <w:r>
              <w:rPr>
                <w:b/>
                <w:sz w:val="28"/>
                <w:szCs w:val="28"/>
                <w:lang w:val="en-US"/>
              </w:rPr>
              <w:t>I HỘI ĐỒNG CỔ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Chủ tịch HĐQT  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NI-Helv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;Segoe Print" w:hAnsi="VNI-Helve;Segoe Print" w:cs="VNI-Helve;Segoe Prin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hanging="0"/>
      <w:contextualSpacing/>
      <w:jc w:val="center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before="20" w:after="2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36:00Z</dcterms:created>
  <dc:creator>Thuy Dang</dc:creator>
  <dc:description/>
  <dc:language>en-US</dc:language>
  <cp:lastModifiedBy>Thuy Dang</cp:lastModifiedBy>
  <dcterms:modified xsi:type="dcterms:W3CDTF">2025-02-27T04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3269F79C41A7AEFE47ACEC503999_12</vt:lpwstr>
  </property>
  <property fmtid="{D5CDD505-2E9C-101B-9397-08002B2CF9AE}" pid="3" name="KSOProductBuildVer">
    <vt:lpwstr>1033-12.2.0.20323</vt:lpwstr>
  </property>
</Properties>
</file>